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</w:rPr>
        <w:t>Form 7-6  Operational Checklist:  DISINFECTION UNIT – ULTRAVIOLET LIGHT (DUUL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 xml:space="preserve">Employee: 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460" w:leader="none"/>
        </w:tabs>
        <w:rPr/>
      </w:pPr>
      <w:r>
        <w:rPr>
          <w:sz w:val="20"/>
          <w:szCs w:val="20"/>
        </w:rPr>
        <w:t>Date of last inspection: _______________________________</w:t>
      </w:r>
      <w:r>
        <w:rPr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360" w:leader="none"/>
          <w:tab w:val="left" w:pos="720" w:leader="none"/>
          <w:tab w:val="left" w:pos="4500" w:leader="none"/>
          <w:tab w:val="left" w:pos="5040" w:leader="none"/>
        </w:tabs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500" w:leader="none"/>
        </w:tabs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50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Power sup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4765</wp:posOffset>
                </wp:positionV>
                <wp:extent cx="1380490" cy="611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1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1.25pt;mso-wrap-distance-left:9.05pt;mso-wrap-distance-right:9.05pt;mso-wrap-distance-top:0pt;mso-wrap-distance-bottom:0pt;margin-top: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500" w:leader="none"/>
          <w:tab w:val="left" w:pos="504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</w:r>
      <w:r>
        <w:rPr>
          <w:bCs/>
          <w:sz w:val="20"/>
          <w:szCs w:val="20"/>
        </w:rPr>
        <w:t xml:space="preserve">Dosing method: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ressure dosed     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Gravity fed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50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 xml:space="preserve">Manufacturer:______________ </w:t>
        <w:tab/>
        <w:t>Model #:__________________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Power supplied to the unit.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UV lamp ‘ON’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e.</w:t>
        <w:tab/>
        <w:t xml:space="preserve">Electrical system is free of corrosion/damage.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Ballast replaced during this visi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Last replacement date:</w:t>
        <w:tab/>
        <w:t>____ / ____ / ___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UV control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Unit equipped with a lamp intensity sensor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b.</w:t>
        <w:tab/>
        <w:t>If so, what was intensity reading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Alarm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Alarm operating properly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Contact chamber, lamp, and sleeve condition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a.</w:t>
        <w:tab/>
        <w:t>Evidence of damage or leakag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Contact chamber cleaned/flushed of solid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580" w:leader="none"/>
          <w:tab w:val="left" w:pos="648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c.</w:t>
        <w:tab/>
        <w:t xml:space="preserve">Type of protective sleeve: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Quartz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eflon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ther: ______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Protective sleeve free of buildup.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e.</w:t>
        <w:tab/>
        <w:t>Protective sleeve clea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f.</w:t>
        <w:tab/>
        <w:t xml:space="preserve">Protective sleeve replaced during this visit.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Date last replaced:</w:t>
        <w:tab/>
        <w:t>____ / ____ / ___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h.</w:t>
        <w:tab/>
        <w:t xml:space="preserve">UV lamp replaced during this visit. 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.</w:t>
        <w:tab/>
        <w:t>Date last replaced:</w:t>
        <w:tab/>
        <w:t>____ / ____ / ___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Influent characteristic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a.</w:t>
        <w:tab/>
        <w:t xml:space="preserve">Turbidity:                                                  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NTU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>b.</w:t>
        <w:tab/>
        <w:t>Flow rate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pm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ndicate wastewater characteristics that may compromise treatment: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 Control panel:     </w:t>
        <w:tab/>
        <w:tab/>
        <w:tab/>
        <w:tab/>
        <w:tab/>
        <w:t>N.A.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 xml:space="preserve">Controls operating properly. 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b.</w:t>
        <w:tab/>
        <w:t>Is enclosure watertight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larm test switch operating properly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 xml:space="preserve">At time of inspection, control switch was set to: </w:t>
        <w:tab/>
        <w:t>N.A.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“Hand/Manual”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“Auto”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</w:t>
        <w:tab/>
        <w:t>If auto, setting:    Time on:_______ (min) Time off:________ (m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Housing unit: </w:t>
        <w:tab/>
        <w:tab/>
        <w:t>Location: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ppears in good condition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Leaks/Cracks present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xcessive dust present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Manufacturer’s required maintenance perform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(If ‘Yes’, attach Manufacturers Inspection form to this report, if suppli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8.</w:t>
        <w:tab/>
        <w:t>Lab samples collected for monitoring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0:00Z</dcterms:created>
  <dc:creator>cloneill</dc:creator>
  <dc:description/>
  <cp:keywords/>
  <dc:language>en-US</dc:language>
  <cp:lastModifiedBy>tab3043</cp:lastModifiedBy>
  <dcterms:modified xsi:type="dcterms:W3CDTF">2008-05-28T17:27:00Z</dcterms:modified>
  <cp:revision>3</cp:revision>
  <dc:subject/>
  <dc:title>Form 7</dc:title>
</cp:coreProperties>
</file>